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青神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超声经颅多普勒血统分析仪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</w:t>
      </w:r>
    </w:p>
    <w:p>
      <w:pPr>
        <w:pStyle w:val="Normal"/>
        <w:jc w:val="center"/>
        <w:rPr>
          <w:b w:val="false"/>
          <w:b w:val="false"/>
          <w:bCs/>
          <w:sz w:val="24"/>
          <w:szCs w:val="44"/>
        </w:rPr>
      </w:pPr>
      <w:r>
        <w:rPr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一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采购项目简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</w:p>
    <w:tbl>
      <w:tblPr>
        <w:tblW w:w="972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8"/>
        <w:gridCol w:w="1026"/>
        <w:gridCol w:w="1800"/>
        <w:gridCol w:w="16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</w:rPr>
              <w:t>单价（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</w:rPr>
              <w:t>金额（元）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  <w:lang w:eastAsia="zh-CN"/>
              </w:rPr>
              <w:t>超声经颅多普勒血统分析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32"/>
                <w:szCs w:val="32"/>
                <w:lang w:val="en-US" w:eastAsia="zh-CN"/>
              </w:rPr>
              <w:t>98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32"/>
                <w:szCs w:val="32"/>
                <w:lang w:val="en-US" w:eastAsia="zh-CN"/>
              </w:rPr>
              <w:t>98000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预算总价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98000.0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元（大写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玖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万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仟元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采购项目技术参数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主要技术规格及系统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FFT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采样率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12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5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51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*1.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探头工作模式及流速范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脉冲波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PW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当超声工作频率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0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时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,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流速测量范围不窄于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0cm/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～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000cm/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当超声工作频率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6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时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,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流速测量范围不窄于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0cm/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～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625cm/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当超声工作频率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.0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时，流速测量范围不窄于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0cm/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～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500cm/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b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连续波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CW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模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当超声工作频率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4.0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8.0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时，流速测量范围不窄于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0cm/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～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400cm/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取样容积范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1-20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4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深度范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6-196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增益范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1-60 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动态范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1-40 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7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功率范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0-100 %,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在保持高灵敏度和高穿透力的基础上，功率范围在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0-182mw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*1.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角度补偿范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 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～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89°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，补偿超声波与血管夹角造成的血流速度降低，真实反映血流流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滤波调节范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50-800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1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扫描时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 2.6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3.1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3.9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5.2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7.8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 xml:space="preserve">档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1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谱图色阶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≥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种，操作界面可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1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独立通道数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≥2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14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支持探头类型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a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国产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标配）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4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标配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b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进口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选配）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.6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选配）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选配）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4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选配）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8MH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（选配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2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常规检查及软件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2.1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检查参数：收缩期流速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V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平均流速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Vm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舒张期流速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Vd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阻力指数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RI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搏动指数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PI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收缩期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舒张期速度比值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S/D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心率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HR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加速度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a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频宽指数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SBI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、热指数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TI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*2.2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通道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深度：单通道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单深度、单通道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九深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2.3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各深度可以联动调节：各深度的间隔可同步调节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*2.4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异常血流提醒功能：常规检查中参数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Vs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Vm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Vd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PI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RI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S/D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通过与内置（专家）各年龄组、两性别的正常参考值比较，超出和低于正常值范围时，软件有颜色提醒功能，方便操作者结合临床能更准确的分析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*2.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智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a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检测技术：血管解剖位置、标准谱图形态、异常谱图形态、探头角度、深度、检查位置实时显示，引导操作者更快、更准确找到目标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b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分析诊断：通过血流速度、搏动指数、血流方向识别及分析，自动提供诊断建议并引导进一步血管检查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c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侧支循环（选配）：根据已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疑似狭窄展现可能存在的侧支循环通路，辅助引导操作者完成侧支循环评估，并通过动画直观展示侧支循环开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*2.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一键优化：深度、标尺、增益、基线、降噪一键控制，快速获得理想频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2.7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离线数据分析功能：可在检查结束后再对数据进行计算、测量、出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2.8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报告单功能：多种模板选择、模板自定义、报告单另存为图片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/PDF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文件、血管批量导入报告单、词条可编辑导入或导出、快速出报告单（从检查页面直接出报告单）、从病案界面直接出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2.9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参数双向自动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3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声谱控制及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3.1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冻结状态下，谱图深度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3.2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保存状态下，声音与频谱同步连续储存和回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*3.3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自动记录（冻结回放）：永不错过理想频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a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冻结后可回放冻结前至少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 xml:space="preserve">秒的谱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b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冻结后可回放冻结前一整屏的谱图，并可调节深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3.4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可修改已保存血流频谱图血管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3.5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测量方式：两点测量、三点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3.6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标记功能 ：谱图标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3.7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谱图声音立体声播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4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4.1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数据导入及导出：检查条件、功能设置、病案可导入及导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4.2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数据检索：可以根据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TCD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号、病案号、姓名等任意参数快速检索出病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4.3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联网及统计：数据分类统计、网络数据库读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5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探头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 xml:space="preserve">5.1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探头要求：常规检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PW 2M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探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个，常规检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CW 4M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探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*5.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探头保护功能、探头自动休眠功能，延长探头使用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操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*6.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360°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无线遥控操作：无需转换角度，即可完成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6.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遥控器可调节：血管、音量、增益、深度、功率、冻结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解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6.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自定义按键：遥控器具有自定义按键功能，便于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6.4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快捷键：键盘具有快捷键功能，操作更快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质量保证及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*7.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通过德国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TUV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质量体系认证（提供证明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7.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4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小时快速维修反应，本省有售后服务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7.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一年保修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7.4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免费提供操作和维修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7.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免费提供软件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7.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资料：提供用户操作手册和维修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投标人应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具有独立承担民事责任的能力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具有良好的商业信誉和健全的财务会计制度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具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参加本次政府采购活动前三年内，在经营活动中没有重大违法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7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参加本次政府采购活动近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来，投标人及其法定代表人（主要负责人）无行贿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财政专户管理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设备安装调试及验收合格后支付合同总金额的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，设备经验收合格并正常运行半年后支付合同金额的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，余款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40%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作为质保金待质保期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一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满后支付（无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7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40"/>
    </w:pPr>
    <w:rPr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_正文段落"/>
    <w:basedOn w:val="Normal"/>
    <w:qFormat/>
    <w:pPr>
      <w:spacing w:lineRule="auto" w:line="360"/>
    </w:pPr>
    <w:rPr>
      <w:rFonts w:ascii="宋体" w:hAnsi="宋体" w:eastAsia="仿宋_GB2312;仿宋"/>
      <w:kern w:val="0"/>
      <w:sz w:val="28"/>
      <w:szCs w:val="24"/>
    </w:rPr>
  </w:style>
  <w:style w:type="paragraph" w:styleId="P15">
    <w:name w:val="p15"/>
    <w:basedOn w:val="Normal"/>
    <w:qFormat/>
    <w:pPr>
      <w:widowControl/>
      <w:ind w:left="-181" w:hanging="2310"/>
    </w:pPr>
    <w:rPr>
      <w:rFonts w:ascii="宋体" w:hAnsi="宋体" w:cs="宋体"/>
      <w:kern w:val="0"/>
      <w:sz w:val="28"/>
      <w:szCs w:val="28"/>
    </w:rPr>
  </w:style>
  <w:style w:type="paragraph" w:styleId="Style16">
    <w:name w:val="!正文(无缩)"/>
    <w:basedOn w:val="Normal"/>
    <w:qFormat/>
    <w:pPr>
      <w:spacing w:lineRule="auto" w:line="360"/>
    </w:pPr>
    <w:rPr>
      <w:sz w:val="24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ysbk01</cp:lastModifiedBy>
  <cp:lastPrinted>2017-11-29T10:32:00Z</cp:lastPrinted>
  <dcterms:modified xsi:type="dcterms:W3CDTF">2019-03-07T09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